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jc w:val="center"/>
        <w:rPr>
          <w:sz w:val="32"/>
          <w:lang w:val="en-US"/>
        </w:rPr>
      </w:pPr>
      <w:r>
        <w:rPr>
          <w:sz w:val="32"/>
        </w:rPr>
        <w:t>§ 8 Закон распределения суммы двух стационарных случайных процессов. Композиция законов распределения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смотрим сумму двух стационарных случайных процессо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В результате которой имеем случайный процесс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который будем считать стационарным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52650" cy="1133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Так как процесс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то для их изучения достаточно рассмотреть случайные величин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</w:rPr>
        <w:t>, взятые для «одномоментного» сечения этих процессов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Задача формулируется следующим образом:</w:t>
      </w:r>
      <w:r>
        <w:rPr>
          <w:sz w:val="28"/>
        </w:rPr>
        <w:t xml:space="preserve"> Имеется система двух случайных величин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</w:rPr>
        <w:t xml:space="preserve"> с плотностью распредел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(переменна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ставится в соответствии со случайной величин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- с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</w:rPr>
        <w:t xml:space="preserve">). Рассмотрим сумму случайных величин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</m:oMath>
      <w:r>
        <w:rPr>
          <w:sz w:val="28"/>
        </w:rPr>
        <w:t xml:space="preserve">, и найдем закон распределения величин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 - ставится в соответствии с величин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</w:rPr>
        <w:t>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нтегральная функция вероятности случайной величины определяется по формуле: </w:t>
      </w:r>
      <w:r>
        <w:rPr>
          <w:sz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ξη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ind w:firstLine="567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- область изменения случайной величин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</w:rPr>
        <w:t xml:space="preserve">, в котор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</w:rPr>
        <w:t xml:space="preserve"> меньше некоторой переменн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. Необходимо определить эту область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ак как случайной величин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</w:rPr>
        <w:t xml:space="preserve"> соответствует переменна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, 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и рассматривается сумм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</m:oMath>
      <w:r>
        <w:rPr>
          <w:sz w:val="28"/>
        </w:rPr>
        <w:t>, следовательно, можно представить чт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строим на плоск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линию, уравнение которой описывается уравнением (1). Если зафиксировать переменну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 (то есть рассматривать ее как константу), то уравнение (1) делит плоско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на две части. Обла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едставляет заштрихованную облас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19400" cy="19240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Заставим парамет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меняться о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 xml:space="preserve"> д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 xml:space="preserve">, тогда изменение переменн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будет ограничено отрезк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</w:rPr>
        <w:t>. Тогда выражение (1) можно переписать в виде: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ξη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  <m:e>
                          <m:d>
                            <m:dPr>
                              <m:begChr m:val="{"/>
                              <m:endChr m:val="}"/>
                            </m:dPr>
                            <m:e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ξη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e>
                              </m:nary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e>
                  </m:nary>
                </m:e>
              </m:nary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одифференцируем выражение (3) по переменн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, входящей в верхний предел внутреннего интеграла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римечание:</w:t>
      </w:r>
      <w:r>
        <w:rPr>
          <w:sz w:val="28"/>
        </w:rPr>
        <w:t xml:space="preserve"> правило дифференцирования по верхнему пределу интервала записывается следующим образом. Пусть задана функция: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результате получим формулу для плотности распределения суммы двух случайных величин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</m:den>
                    </m:f>
                    <m:d>
                      <m:dPr>
                        <m:begChr m:val="{"/>
                        <m:endChr m:val="}"/>
                      </m:dPr>
                      <m:e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ξη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e>
                        </m:nary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ξη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nary>
                  </m:e>
                </m:nary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ind w:firstLine="567"/>
        <w:jc w:val="both"/>
        <w:rPr/>
      </w:pPr>
      <w:r>
        <w:rPr>
          <w:sz w:val="28"/>
        </w:rPr>
        <w:t xml:space="preserve">Из соображения симметричности задачи относительн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</w:rPr>
        <w:t xml:space="preserve"> можно написать другой вариант формулы (4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ξη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ind w:firstLine="567"/>
        <w:jc w:val="both"/>
        <w:rPr/>
      </w:pPr>
      <w:r>
        <w:rPr>
          <w:sz w:val="28"/>
        </w:rPr>
        <w:t xml:space="preserve">Допустим, что случайные величин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</w:rPr>
        <w:t xml:space="preserve"> являются независимыми, тогда говорят о </w:t>
      </w:r>
      <w:r>
        <w:rPr>
          <w:i/>
          <w:sz w:val="28"/>
        </w:rPr>
        <w:t>композиции законов распределения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ыведем формулу для композиции двух независимых случайных величин. Так как величин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</w:rPr>
        <w:t xml:space="preserve"> независимы, то можно записать: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где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</w:rPr>
        <w:t xml:space="preserve">- плотность вероятности распределения случайной величин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</w:rPr>
        <w:t xml:space="preserve">- плотность вероятности распределения случайной величин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огда формулы (4) и (5) примут вид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η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η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обозначения композиции законов распределения часто применяют символьную запись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</m:oMath>
      <w:r>
        <w:rPr>
          <w:sz w:val="28"/>
        </w:rPr>
        <w:t>, где * - символ композиции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ример:</w:t>
      </w:r>
      <w:r>
        <w:rPr>
          <w:sz w:val="28"/>
        </w:rPr>
        <w:t xml:space="preserve"> Составить композицию нормального закона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8"/>
        </w:rPr>
        <w:t xml:space="preserve">, и закона равномерной плотнос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</w:rPr>
        <w:t xml:space="preserve">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меним формулу композиции законов распредел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η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</m:e>
          </m:nary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дынтегральная функция в выражении представляет нормальный закон распределения с центром рассеивания (математическим ожиданием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 и средним квадратическим отклонение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</w:rPr>
        <w:t xml:space="preserve">. Интеграл в выражении есть вероятность попадания случайной величины, подчиненной этому закону, на участо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Графики законо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имеют вид: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76650" cy="23717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Пример 2:</w:t>
      </w:r>
      <w:r>
        <w:rPr>
          <w:sz w:val="28"/>
        </w:rPr>
        <w:t xml:space="preserve"> Рассмотрим независимые случайные величин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</w:rPr>
        <w:t>, подчиненные нормальным законам: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sup>
        </m:sSup>
      </m:oMath>
      <w:r>
        <w:rPr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sup>
        </m:sSup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ребуется определить композицию этих законов, то есть закон распределения случайной величин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η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sup>
              </m:sSup>
            </m:e>
          </m:nary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сли раскрыть скобки в показателе степени подынтегральной функции, получим: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>, гд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mr>
          </m:m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 интегрального исчисления известно, что: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  <w:t>после преобразования получим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  <w:t>Из формулы видно, что при композиции нормальных законов получается нормальный закон распределения, причем математические ожидания и дисперсии суммируютс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5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9:54:00Z</dcterms:created>
  <dc:creator>Кирилл</dc:creator>
  <dc:description/>
  <dc:language>en-US</dc:language>
  <cp:lastModifiedBy>Кирилл</cp:lastModifiedBy>
  <dcterms:modified xsi:type="dcterms:W3CDTF">2002-02-27T20:00:00Z</dcterms:modified>
  <cp:revision>2</cp:revision>
  <dc:subject/>
  <dc:title>§ 8 Закон распределения суммы двух стационарных случайных процессов</dc:title>
</cp:coreProperties>
</file>